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laverkrassen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5 by P.Kappetei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         </w:t>
      </w:r>
      <w:r>
        <w:rPr/>
        <w:t>A New DOORGAME....  KLAVERKRASSEN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DOORGAME For Remote Access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kunnen tijd winnen door loten te k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zelfs de tijd tijd kan verdubbeld worden die ze verdi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  </w:t>
      </w:r>
      <w:r>
        <w:rPr/>
        <w:t>About the money !!!    /= FREE !!!!!!!!!!!!! 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is totally FREE !!!!!!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Register.exe and send the  reg.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e form. to 'De stamgasten'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Installation.                                  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ats de file ergens op de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the program as A TYPE 7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ra\klavkras.exe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Fixed de 50 minuten o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Fixed some little bu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form.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ry Kappe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Stamgasten : tel. -31-10-4100482 (24 Hr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